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Foco Light" w:hAnsi="Foco Light" w:cs="Foco Light"/>
                <w:b/>
                <w:b/>
              </w:rPr>
            </w:pPr>
            <w:r>
              <w:rPr>
                <w:rFonts w:cs="Foco Light" w:ascii="Foco Light" w:hAnsi="Foco Light"/>
                <w:b/>
                <w:sz w:val="32"/>
              </w:rPr>
              <w:drawing>
                <wp:inline distT="0" distB="0" distL="0" distR="0">
                  <wp:extent cx="1248410" cy="61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5" w:type="dxa"/>
            <w:tcBorders/>
          </w:tcPr>
          <w:p>
            <w:pPr>
              <w:pStyle w:val="Normal"/>
              <w:jc w:val="center"/>
              <w:rPr>
                <w:rFonts w:ascii="Foco Light" w:hAnsi="Foco Light" w:cs="Foco Light"/>
                <w:b/>
                <w:b/>
                <w:sz w:val="32"/>
                <w:u w:val="single"/>
              </w:rPr>
            </w:pPr>
            <w:r>
              <w:rPr>
                <w:rFonts w:cs="Foco Light" w:ascii="Foco Light" w:hAnsi="Foco Light"/>
                <w:b/>
                <w:sz w:val="32"/>
                <w:u w:val="single"/>
              </w:rPr>
              <w:t>Trampoline &amp; Tumbling Spring Series 1 2020</w:t>
            </w:r>
          </w:p>
          <w:p>
            <w:pPr>
              <w:pStyle w:val="Normal"/>
              <w:jc w:val="center"/>
              <w:rPr>
                <w:rFonts w:ascii="Foco Light" w:hAnsi="Foco Light" w:cs="Foco Light"/>
                <w:b/>
                <w:b/>
                <w:sz w:val="32"/>
                <w:u w:val="single"/>
              </w:rPr>
            </w:pPr>
            <w:r>
              <w:rPr>
                <w:rFonts w:cs="Foco Light" w:ascii="Foco Light" w:hAnsi="Foco Light"/>
                <w:b/>
                <w:sz w:val="32"/>
                <w:u w:val="single"/>
              </w:rPr>
              <w:t>Orientation Timetable v1.0</w:t>
            </w:r>
          </w:p>
        </w:tc>
      </w:tr>
    </w:tbl>
    <w:p>
      <w:pPr>
        <w:pStyle w:val="Normal"/>
        <w:rPr>
          <w:rFonts w:ascii="Foco Light" w:hAnsi="Foco Light" w:cs="Foco Light"/>
          <w:b/>
          <w:b/>
        </w:rPr>
      </w:pPr>
      <w:r>
        <w:rPr>
          <w:rFonts w:cs="Foco Light" w:ascii="Foco Light" w:hAnsi="Foco Light"/>
          <w:b/>
        </w:rPr>
        <w:t>Updated 16/02/2020</w:t>
      </w:r>
    </w:p>
    <w:p>
      <w:pPr>
        <w:pStyle w:val="Normal"/>
        <w:rPr>
          <w:rFonts w:ascii="Foco Light" w:hAnsi="Foco Light" w:cs="Foco Light"/>
          <w:b/>
          <w:b/>
        </w:rPr>
      </w:pPr>
      <w:r>
        <w:rPr>
          <w:rFonts w:cs="Foco Light" w:ascii="Foco Light" w:hAnsi="Foco Light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694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Foco Light" w:hAnsi="Foco Light" w:cs="Foco Light"/>
                <w:b/>
                <w:b/>
              </w:rPr>
            </w:pPr>
            <w:r>
              <w:rPr>
                <w:rFonts w:cs="Foco Light" w:ascii="Foco Light" w:hAnsi="Foco Light"/>
                <w:b/>
              </w:rPr>
              <w:t>Friday 20</w:t>
            </w:r>
            <w:r>
              <w:rPr>
                <w:rFonts w:cs="Foco Light" w:ascii="Foco Light" w:hAnsi="Foco Light"/>
                <w:b/>
                <w:vertAlign w:val="superscript"/>
              </w:rPr>
              <w:t>th</w:t>
            </w:r>
            <w:r>
              <w:rPr>
                <w:rFonts w:cs="Foco Light" w:ascii="Foco Light" w:hAnsi="Foco Light"/>
                <w:b/>
              </w:rPr>
              <w:t xml:space="preserve"> March 20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rFonts w:ascii="Foco Light" w:hAnsi="Foco Light" w:cs="Foco Light"/>
                <w:b/>
                <w:b/>
              </w:rPr>
            </w:pPr>
            <w:r>
              <w:rPr>
                <w:rFonts w:cs="Foco Light" w:ascii="Foco Light" w:hAnsi="Foco Light"/>
                <w:b/>
              </w:rPr>
              <w:t>Stretching ar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rFonts w:ascii="Foco Light" w:hAnsi="Foco Light" w:cs="Foco Light"/>
                <w:b/>
                <w:b/>
              </w:rPr>
            </w:pPr>
            <w:r>
              <w:rPr>
                <w:rFonts w:cs="Foco Light" w:ascii="Foco Light" w:hAnsi="Foco Light"/>
                <w:b/>
              </w:rPr>
              <w:t>Training Hal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rFonts w:ascii="Foco Light" w:hAnsi="Foco Light" w:cs="Foco Light"/>
                <w:b/>
                <w:b/>
              </w:rPr>
            </w:pPr>
            <w:r>
              <w:rPr>
                <w:rFonts w:cs="Foco Light" w:ascii="Foco Light" w:hAnsi="Foco Light"/>
                <w:b/>
              </w:rPr>
              <w:t>Field of Pla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  <w:b/>
                <w:b/>
              </w:rPr>
            </w:pPr>
            <w:r>
              <w:rPr>
                <w:rFonts w:cs="Foco Light" w:ascii="Foco Light" w:hAnsi="Foco Light"/>
                <w:b/>
              </w:rPr>
              <w:t xml:space="preserve">Group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</w:rPr>
            </w:pPr>
            <w:r>
              <w:rPr>
                <w:rFonts w:cs="Foco Light" w:ascii="Foco Light" w:hAnsi="Foco Light"/>
              </w:rPr>
              <w:t xml:space="preserve">14:45hrs – 15:15hr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</w:rPr>
            </w:pPr>
            <w:r>
              <w:rPr>
                <w:rFonts w:cs="Foco Light" w:ascii="Foco Light" w:hAnsi="Foco Light"/>
              </w:rPr>
              <w:t xml:space="preserve">15:15hrs – 15:45hr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</w:rPr>
            </w:pPr>
            <w:r>
              <w:rPr>
                <w:rFonts w:cs="Foco Light" w:ascii="Foco Light" w:hAnsi="Foco Light"/>
              </w:rPr>
              <w:t xml:space="preserve">15:45hrs – 16:15hrs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  <w:b/>
                <w:b/>
              </w:rPr>
            </w:pPr>
            <w:r>
              <w:rPr>
                <w:rFonts w:cs="Foco Light" w:ascii="Foco Light" w:hAnsi="Foco Light"/>
                <w:b/>
              </w:rPr>
              <w:t>Group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</w:rPr>
            </w:pPr>
            <w:r>
              <w:rPr>
                <w:rFonts w:cs="Foco Light" w:ascii="Foco Light" w:hAnsi="Foco Light"/>
              </w:rPr>
              <w:t xml:space="preserve">15:15hrs – 15:45hr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</w:rPr>
            </w:pPr>
            <w:r>
              <w:rPr>
                <w:rFonts w:cs="Foco Light" w:ascii="Foco Light" w:hAnsi="Foco Light"/>
              </w:rPr>
              <w:t xml:space="preserve">15:45hrs – 16:15hr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</w:rPr>
            </w:pPr>
            <w:r>
              <w:rPr>
                <w:rFonts w:cs="Foco Light" w:ascii="Foco Light" w:hAnsi="Foco Light"/>
              </w:rPr>
              <w:t xml:space="preserve">16:15hrs – 16:45hrs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  <w:b/>
                <w:b/>
              </w:rPr>
            </w:pPr>
            <w:r>
              <w:rPr>
                <w:rFonts w:cs="Foco Light" w:ascii="Foco Light" w:hAnsi="Foco Light"/>
                <w:b/>
              </w:rPr>
              <w:t>Group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</w:rPr>
            </w:pPr>
            <w:r>
              <w:rPr>
                <w:rFonts w:cs="Foco Light" w:ascii="Foco Light" w:hAnsi="Foco Light"/>
              </w:rPr>
              <w:t xml:space="preserve">15:45hrs – 16:15hr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</w:rPr>
            </w:pPr>
            <w:r>
              <w:rPr>
                <w:rFonts w:cs="Foco Light" w:ascii="Foco Light" w:hAnsi="Foco Light"/>
              </w:rPr>
              <w:t xml:space="preserve">16:15hrs – 16:45hr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</w:rPr>
            </w:pPr>
            <w:r>
              <w:rPr>
                <w:rFonts w:cs="Foco Light" w:ascii="Foco Light" w:hAnsi="Foco Light"/>
              </w:rPr>
              <w:t xml:space="preserve">16:45hrs – 17:15hrs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  <w:b/>
                <w:b/>
              </w:rPr>
            </w:pPr>
            <w:r>
              <w:rPr>
                <w:rFonts w:cs="Foco Light" w:ascii="Foco Light" w:hAnsi="Foco Light"/>
                <w:b/>
              </w:rPr>
              <w:t>Group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</w:rPr>
            </w:pPr>
            <w:r>
              <w:rPr>
                <w:rFonts w:cs="Foco Light" w:ascii="Foco Light" w:hAnsi="Foco Light"/>
              </w:rPr>
              <w:t>16:15hrs – 16:45h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</w:rPr>
            </w:pPr>
            <w:r>
              <w:rPr>
                <w:rFonts w:cs="Foco Light" w:ascii="Foco Light" w:hAnsi="Foco Light"/>
              </w:rPr>
              <w:t xml:space="preserve">16:45hrs – 17:15hr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</w:rPr>
            </w:pPr>
            <w:r>
              <w:rPr>
                <w:rFonts w:cs="Foco Light" w:ascii="Foco Light" w:hAnsi="Foco Light"/>
              </w:rPr>
              <w:t xml:space="preserve">17:15hrs – 17:45hrs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  <w:b/>
                <w:b/>
              </w:rPr>
            </w:pPr>
            <w:r>
              <w:rPr>
                <w:rFonts w:cs="Foco Light" w:ascii="Foco Light" w:hAnsi="Foco Light"/>
                <w:b/>
              </w:rPr>
              <w:t>Group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</w:rPr>
            </w:pPr>
            <w:r>
              <w:rPr>
                <w:rFonts w:cs="Foco Light" w:ascii="Foco Light" w:hAnsi="Foco Light"/>
              </w:rPr>
              <w:t xml:space="preserve">16:45hrs – 17:15hr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</w:rPr>
            </w:pPr>
            <w:r>
              <w:rPr>
                <w:rFonts w:cs="Foco Light" w:ascii="Foco Light" w:hAnsi="Foco Light"/>
              </w:rPr>
              <w:t xml:space="preserve">17:15hrs – 17:45hr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</w:rPr>
            </w:pPr>
            <w:r>
              <w:rPr>
                <w:rFonts w:cs="Foco Light" w:ascii="Foco Light" w:hAnsi="Foco Light"/>
              </w:rPr>
              <w:t xml:space="preserve">17:45hrs – 18:15hrs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  <w:b/>
                <w:b/>
              </w:rPr>
            </w:pPr>
            <w:r>
              <w:rPr>
                <w:rFonts w:cs="Foco Light" w:ascii="Foco Light" w:hAnsi="Foco Light"/>
                <w:b/>
              </w:rPr>
              <w:t>Group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</w:rPr>
            </w:pPr>
            <w:r>
              <w:rPr>
                <w:rFonts w:cs="Foco Light" w:ascii="Foco Light" w:hAnsi="Foco Light"/>
              </w:rPr>
              <w:t xml:space="preserve">17:15hrs – 17:45hr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</w:rPr>
            </w:pPr>
            <w:r>
              <w:rPr>
                <w:rFonts w:cs="Foco Light" w:ascii="Foco Light" w:hAnsi="Foco Light"/>
              </w:rPr>
              <w:t xml:space="preserve">17:45hrs – 18:15hr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</w:rPr>
            </w:pPr>
            <w:r>
              <w:rPr>
                <w:rFonts w:cs="Foco Light" w:ascii="Foco Light" w:hAnsi="Foco Light"/>
              </w:rPr>
              <w:t xml:space="preserve">18:15hrs – 18:45hrs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  <w:b/>
                <w:b/>
                <w:color w:val="000000"/>
              </w:rPr>
            </w:pPr>
            <w:r>
              <w:rPr>
                <w:rFonts w:cs="Foco Light" w:ascii="Foco Light" w:hAnsi="Foco Light"/>
                <w:b/>
                <w:color w:val="000000"/>
              </w:rPr>
              <w:t>Group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  <w:color w:val="000000"/>
              </w:rPr>
            </w:pPr>
            <w:r>
              <w:rPr>
                <w:rFonts w:cs="Foco Light" w:ascii="Foco Light" w:hAnsi="Foco Light"/>
                <w:color w:val="000000"/>
              </w:rPr>
              <w:t xml:space="preserve">17:45hrs – 18:15hr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  <w:color w:val="000000"/>
              </w:rPr>
            </w:pPr>
            <w:r>
              <w:rPr>
                <w:rFonts w:cs="Foco Light" w:ascii="Foco Light" w:hAnsi="Foco Light"/>
                <w:color w:val="000000"/>
              </w:rPr>
              <w:t xml:space="preserve">18:15hrs – 18:45hr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  <w:color w:val="000000"/>
              </w:rPr>
            </w:pPr>
            <w:r>
              <w:rPr>
                <w:rFonts w:cs="Foco Light" w:ascii="Foco Light" w:hAnsi="Foco Light"/>
                <w:color w:val="000000"/>
              </w:rPr>
              <w:t xml:space="preserve">18:45hrs – 19:15hrs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co Light" w:hAnsi="Foco Light" w:cs="Foco Light"/>
                <w:b/>
                <w:b/>
                <w:color w:val="000000"/>
              </w:rPr>
            </w:pPr>
            <w:r>
              <w:rPr>
                <w:rFonts w:cs="Foco Light" w:ascii="Foco Light" w:hAnsi="Foco Light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co Light" w:hAnsi="Foco Light" w:cs="Foco Light"/>
                <w:b/>
                <w:b/>
              </w:rPr>
            </w:pPr>
            <w:r>
              <w:rPr>
                <w:rFonts w:cs="Foco Light" w:ascii="Foco Light" w:hAnsi="Foco Light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co Light" w:hAnsi="Foco Light" w:cs="Foco Light"/>
              </w:rPr>
            </w:pPr>
            <w:r>
              <w:rPr>
                <w:rFonts w:cs="Foco Light" w:ascii="Foco Light" w:hAnsi="Foco Light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co Light" w:hAnsi="Foco Light" w:cs="Foco Light"/>
              </w:rPr>
            </w:pPr>
            <w:r>
              <w:rPr>
                <w:rFonts w:cs="Foco Light" w:ascii="Foco Light" w:hAnsi="Foco Ligh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Foco Light" w:hAnsi="Foco Light" w:cs="Foco Light"/>
                <w:b/>
                <w:b/>
              </w:rPr>
            </w:pPr>
            <w:r>
              <w:rPr>
                <w:rFonts w:cs="Foco Light" w:ascii="Foco Light" w:hAnsi="Foco Light"/>
                <w:b/>
              </w:rPr>
              <w:t>Saturday 21</w:t>
            </w:r>
            <w:r>
              <w:rPr>
                <w:rFonts w:cs="Foco Light" w:ascii="Foco Light" w:hAnsi="Foco Light"/>
                <w:b/>
                <w:vertAlign w:val="superscript"/>
              </w:rPr>
              <w:t>st</w:t>
            </w:r>
            <w:r>
              <w:rPr>
                <w:rFonts w:cs="Foco Light" w:ascii="Foco Light" w:hAnsi="Foco Light"/>
                <w:b/>
              </w:rPr>
              <w:t xml:space="preserve"> March 20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Foco Light" w:hAnsi="Foco Light" w:cs="Foco Light"/>
              </w:rPr>
            </w:pPr>
            <w:r>
              <w:rPr>
                <w:rFonts w:cs="Foco Light" w:ascii="Foco Light" w:hAnsi="Foco Light"/>
                <w:b/>
              </w:rPr>
              <w:t>Stretching ar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Foco Light" w:hAnsi="Foco Light" w:cs="Foco Light"/>
              </w:rPr>
            </w:pPr>
            <w:r>
              <w:rPr>
                <w:rFonts w:cs="Foco Light" w:ascii="Foco Light" w:hAnsi="Foco Light"/>
                <w:b/>
              </w:rPr>
              <w:t>Training Hal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Foco Light" w:hAnsi="Foco Light" w:cs="Foco Light"/>
              </w:rPr>
            </w:pPr>
            <w:r>
              <w:rPr>
                <w:rFonts w:cs="Foco Light" w:ascii="Foco Light" w:hAnsi="Foco Light"/>
                <w:b/>
              </w:rPr>
              <w:t>Field of Pla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  <w:b/>
                <w:b/>
              </w:rPr>
            </w:pPr>
            <w:r>
              <w:rPr>
                <w:rFonts w:cs="Foco Light" w:ascii="Foco Light" w:hAnsi="Foco Light"/>
                <w:b/>
              </w:rPr>
              <w:t>Group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</w:rPr>
            </w:pPr>
            <w:r>
              <w:rPr>
                <w:rFonts w:cs="Foco Light" w:ascii="Foco Light" w:hAnsi="Foco Light"/>
              </w:rPr>
              <w:t xml:space="preserve">17:00hrs – 17:30hr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</w:rPr>
            </w:pPr>
            <w:r>
              <w:rPr>
                <w:rFonts w:cs="Foco Light" w:ascii="Foco Light" w:hAnsi="Foco Light"/>
              </w:rPr>
              <w:t>17:30hrs – 18:00h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</w:rPr>
            </w:pPr>
            <w:r>
              <w:rPr>
                <w:rFonts w:cs="Foco Light" w:ascii="Foco Light" w:hAnsi="Foco Light"/>
              </w:rPr>
              <w:t xml:space="preserve">18:00hrs – 18:30hrs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  <w:b/>
                <w:b/>
              </w:rPr>
            </w:pPr>
            <w:r>
              <w:rPr>
                <w:rFonts w:cs="Foco Light" w:ascii="Foco Light" w:hAnsi="Foco Light"/>
                <w:b/>
              </w:rPr>
              <w:t>Group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</w:rPr>
            </w:pPr>
            <w:r>
              <w:rPr>
                <w:rFonts w:cs="Foco Light" w:ascii="Foco Light" w:hAnsi="Foco Light"/>
              </w:rPr>
              <w:t>17:30hrs – 18:00h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</w:rPr>
            </w:pPr>
            <w:r>
              <w:rPr>
                <w:rFonts w:cs="Foco Light" w:ascii="Foco Light" w:hAnsi="Foco Light"/>
              </w:rPr>
              <w:t xml:space="preserve">18:00hrs – 18:30hr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</w:rPr>
            </w:pPr>
            <w:r>
              <w:rPr>
                <w:rFonts w:cs="Foco Light" w:ascii="Foco Light" w:hAnsi="Foco Light"/>
              </w:rPr>
              <w:t xml:space="preserve">18:30hrs – 19:00hrs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  <w:b/>
                <w:b/>
              </w:rPr>
            </w:pPr>
            <w:r>
              <w:rPr>
                <w:rFonts w:cs="Foco Light" w:ascii="Foco Light" w:hAnsi="Foco Light"/>
                <w:b/>
              </w:rPr>
              <w:t>Group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</w:rPr>
            </w:pPr>
            <w:r>
              <w:rPr>
                <w:rFonts w:cs="Foco Light" w:ascii="Foco Light" w:hAnsi="Foco Light"/>
              </w:rPr>
              <w:t xml:space="preserve">18:00hrs – 18:30hr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</w:rPr>
            </w:pPr>
            <w:r>
              <w:rPr>
                <w:rFonts w:cs="Foco Light" w:ascii="Foco Light" w:hAnsi="Foco Light"/>
              </w:rPr>
              <w:t xml:space="preserve">18:30hrs – 19:00hr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</w:rPr>
            </w:pPr>
            <w:r>
              <w:rPr>
                <w:rFonts w:cs="Foco Light" w:ascii="Foco Light" w:hAnsi="Foco Light"/>
              </w:rPr>
              <w:t xml:space="preserve">19:00hrs – 19:30hrs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  <w:b/>
                <w:b/>
              </w:rPr>
            </w:pPr>
            <w:r>
              <w:rPr>
                <w:rFonts w:cs="Foco Light" w:ascii="Foco Light" w:hAnsi="Foco Light"/>
                <w:b/>
              </w:rPr>
              <w:t xml:space="preserve">Group 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</w:rPr>
            </w:pPr>
            <w:r>
              <w:rPr>
                <w:rFonts w:cs="Foco Light" w:ascii="Foco Light" w:hAnsi="Foco Light"/>
              </w:rPr>
              <w:t xml:space="preserve">18:30hrs – 19:00hr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</w:rPr>
            </w:pPr>
            <w:r>
              <w:rPr>
                <w:rFonts w:cs="Foco Light" w:ascii="Foco Light" w:hAnsi="Foco Light"/>
              </w:rPr>
              <w:t xml:space="preserve">19:00hrs – 19:30hr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co Light" w:hAnsi="Foco Light" w:cs="Foco Light"/>
              </w:rPr>
            </w:pPr>
            <w:r>
              <w:rPr>
                <w:rFonts w:cs="Foco Light" w:ascii="Foco Light" w:hAnsi="Foco Light"/>
              </w:rPr>
              <w:t xml:space="preserve">19:30hrs – 20:00hrs </w:t>
            </w:r>
          </w:p>
        </w:tc>
      </w:tr>
    </w:tbl>
    <w:p>
      <w:pPr>
        <w:pStyle w:val="Normal"/>
        <w:rPr>
          <w:rFonts w:ascii="Foco Light" w:hAnsi="Foco Light" w:cs="Foco Light"/>
          <w:b/>
          <w:b/>
        </w:rPr>
      </w:pPr>
      <w:r>
        <w:rPr>
          <w:rFonts w:cs="Foco Light" w:ascii="Foco Light" w:hAnsi="Foco Light"/>
          <w:b/>
        </w:rPr>
      </w:r>
    </w:p>
    <w:p>
      <w:pPr>
        <w:pStyle w:val="Normal"/>
        <w:rPr>
          <w:rFonts w:ascii="Foco Light" w:hAnsi="Foco Light" w:cs="Foco Light"/>
          <w:b/>
          <w:b/>
          <w:u w:val="single"/>
        </w:rPr>
      </w:pPr>
      <w:r>
        <w:rPr>
          <w:rFonts w:cs="Foco Light" w:ascii="Foco Light" w:hAnsi="Foco Light"/>
          <w:b/>
          <w:u w:val="single"/>
        </w:rPr>
        <w:t>Friday 20</w:t>
      </w:r>
      <w:r>
        <w:rPr>
          <w:rFonts w:cs="Foco Light" w:ascii="Foco Light" w:hAnsi="Foco Light"/>
          <w:b/>
          <w:u w:val="single"/>
          <w:vertAlign w:val="superscript"/>
        </w:rPr>
        <w:t>th</w:t>
      </w:r>
      <w:r>
        <w:rPr>
          <w:rFonts w:cs="Foco Light" w:ascii="Foco Light" w:hAnsi="Foco Light"/>
          <w:b/>
          <w:u w:val="single"/>
        </w:rPr>
        <w:t xml:space="preserve"> March – See times above</w:t>
      </w:r>
    </w:p>
    <w:p>
      <w:pPr>
        <w:pStyle w:val="Normal"/>
        <w:rPr>
          <w:rFonts w:ascii="Foco Light" w:hAnsi="Foco Light" w:cs="Foco Light"/>
          <w:b/>
          <w:b/>
          <w:u w:val="single"/>
        </w:rPr>
      </w:pPr>
      <w:r>
        <w:rPr>
          <w:rFonts w:cs="Foco Light" w:ascii="Foco Light" w:hAnsi="Foco Light"/>
          <w:b/>
          <w:u w:val="single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236"/>
        <w:gridCol w:w="2759"/>
        <w:gridCol w:w="283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oup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mpoline Club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mbling Club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MT Clubs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City of Liverpool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Jump U.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Max Force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ty of Birmingha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rlequin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mp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eds Reboun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volutio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lthor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ty Pow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Aspire Springers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Axis Trampoline Club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Birkenhead Club 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Bourne 2 Bounce 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Bury Trampoline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Edgbarrow Trampoline Club 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Exeter Trampoline Academy 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Flight Gymnastics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Hendon Gym Club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Kingston Trampoline Academy 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Milton Keynes Gym 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Peninsula Trampoline Club 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Propulsion Trampoline 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Two Foot Higher 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Whirlwinds Academy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over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urne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max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mpe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GA Poo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uthwar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236"/>
        <w:gridCol w:w="2759"/>
        <w:gridCol w:w="283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AAA Sports 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Banchory Trampoline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Flyers TC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Leeds Rebound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Phoenix High Flyers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OLGA Pool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lington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rthern Hope 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dwell Flyers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insb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kefiel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rington 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gan Seagul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rim Phoenix DMT &amp; Tr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Carlis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 of Edinburgh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Dynamite GC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Harrogate Gymnastics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Jumpers Trampoline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Marriotts Gym Club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Sky High Trampoline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Team Bath Evolution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Velocity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Apollo Trampoline Club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Bassetlaw Trampoline Club 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Belle Vue Trampoline Club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City Of Salford Trampoline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Glasgow Trampoline Club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Heathrow Gym Club 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Maesteg Trampoline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Quayside Trampoline &amp; Gym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Recoil Trampoline Club 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Sheffield Trampoline Academy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Washindi Trampoline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ngsto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roga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newoo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ph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chemy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xis 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City of Liverpool RGC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Diamonds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Heart of Englan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rlight 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odlands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Belfast Galaxy Trampoline &amp; DMT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Central Galaxy Coventry 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City of Plymouth Trampoline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Dharma Gym for All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Ministry Of Air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Northamptonshire Trampoline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Rotations 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Sussex Martlets Trampoline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StarJump Trampoline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Tiggers TC 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Up'n'Downs Trampoline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York Artistic Sport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b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h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rkenhead 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Bourne 2 Bounce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Edgbarrow 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Kingston Trampoli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x Force 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Propulsion Trampolinin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 Foot Higher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Whirlwinds Trampoline 4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Antrim Phoenix </w:t>
            </w:r>
            <w:r>
              <w:rPr>
                <w:rFonts w:cs="Calibri" w:ascii="Calibri" w:hAnsi="Calibri"/>
                <w:sz w:val="22"/>
                <w:szCs w:val="22"/>
              </w:rPr>
              <w:t>DMT &amp; Tra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Carlisle Trampoline Club 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City of Edinburgh TC 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Harrogate Gymnastics Club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Jumpers Trampoline Club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Marriotts Gym Club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Sandwell Flyers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Sky High Trampoline and DMT 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Springfield Park Bouncers 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Stoke Trampoline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Team Bath Evolution 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Velocit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GC2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amond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nami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ernse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K G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AAAspor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rim Phoenix G&amp;T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Aspire Springer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Banchory Trampolin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Exeter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light Gymnastics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Flyers T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Jump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eds Rebound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Peninsula Trampolin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OLGA Pool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Open Sessio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n Sessi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Open Session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9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92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aturday 2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st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March 2020 – See times above</w:t>
      </w:r>
    </w:p>
    <w:p>
      <w:pPr>
        <w:pStyle w:val="Normal"/>
        <w:tabs>
          <w:tab w:val="clear" w:pos="720"/>
          <w:tab w:val="left" w:pos="92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694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ou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mpoline Club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mbling Club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MT Club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Activ8 Trampoline Club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Aspire T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City of Liverpool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Exeter Trampoline Academ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Flight Gymnastic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Leeds Rebound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Max Forc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Peninsul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Sandwell Flyers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Whirlwind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ngsto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h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m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olu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Birkenhead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gbarrow Trampolin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Heart of Englan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Jumpe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GA Poole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enix High Flyers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Sky High 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Team Bath Evolution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Alpha Trampolin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Alton Trampolin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Birkenhead Club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Bolton Trampolin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Braford Olympian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Brentwood Trampoline Club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Cardiff Met Trampolin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Jump U.K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Maesteg Trampoline Club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Northamptonshire Trampolin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Portsmouth Trampoline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Southampton Trampoline 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Stoke Elite Trampoline Club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Twisters South Wales 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York Artisti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 of Birmingh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b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roga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lthor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erodynami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rim Phoenix DMT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Aspire Springers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City of Plymouth 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London DMT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riotts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Run DMT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light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Apollo Trampoline Club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Bassetlaw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Caeran Vale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Central Galaxy Coventr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Charnwood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City of Salford Trampolin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Ministry of Air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Pegasus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Queensmead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Rebel Roos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Taunton Trampolining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Tolworth Gym Club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Town Flyers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Trafford Trampolin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Wight Fly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eryswy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ma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ton Keyn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GA Poo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newoo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insb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Axis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Banchory Trampoline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Bourne 2 Bounc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City of Edinburgh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Flyers TC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Propuls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Tay T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Birkenhead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Edgbarrow Trampoline Club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Jumpers Trampoline Club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 xml:space="preserve">OLGA Poole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Phoenix High Flyers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Revolution Gy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Sky High Trampoline and DMT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Team Bath Evolution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Tiggers TC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Velocit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Woodla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ov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shi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esi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lequi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ton Abbot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thern Hope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dwell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phi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rington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rr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Aspire T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City of Liverpool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Exeter TA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Flight GA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Jump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Leeds Rebound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Forc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en-GB"/>
              </w:rPr>
              <w:t>Peninsula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rlwinds Trampoline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20" w:leader="none"/>
        </w:tabs>
        <w:rPr>
          <w:rFonts w:ascii="Foco Light" w:hAnsi="Foco Light" w:cs="Foco Light"/>
          <w:b/>
          <w:b/>
        </w:rPr>
      </w:pPr>
      <w:r>
        <w:rPr>
          <w:rFonts w:cs="Foco Light" w:ascii="Foco Light" w:hAnsi="Foco Light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co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4:00Z</dcterms:created>
  <dc:creator>Alexander Deller</dc:creator>
  <dc:description/>
  <cp:keywords/>
  <dc:language>en-US</dc:language>
  <cp:lastModifiedBy>Emma Burton</cp:lastModifiedBy>
  <cp:lastPrinted>2020-02-16T09:52:00Z</cp:lastPrinted>
  <dcterms:modified xsi:type="dcterms:W3CDTF">2020-02-17T09:05:00Z</dcterms:modified>
  <cp:revision>5</cp:revision>
  <dc:subject/>
  <dc:title/>
</cp:coreProperties>
</file>